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0"/>
          <w:szCs w:val="30"/>
        </w:rPr>
        <w:t>《地球学报》论文使用授权协议和保密协议</w:t>
      </w:r>
      <w:bookmarkEnd w:id="0"/>
      <w:bookmarkEnd w:id="1"/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作者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以上论文的作者（著作权人）同意将上述论文在《地球学报》期刊发表，并承诺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4"/>
        </w:rPr>
      </w:pPr>
      <w:r>
        <w:rPr>
          <w:rFonts w:cs="宋体;SimSun"/>
          <w:sz w:val="24"/>
        </w:rPr>
        <w:t>保证本文无政治性错误，无军事、科学技术等国家机密或任何不宜公开发表的敏感问题。作者保证该论文不泄漏国家秘密、不侵权。论文需要单位进行保密审核并加盖单位公章，同意稿件公开发表。若发生泄密或侵权问题，作者确有过错的，一切责任由论文作者在过错责任范围内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4"/>
        </w:rPr>
      </w:pPr>
      <w:r>
        <w:rPr>
          <w:rFonts w:cs="宋体;SimSun"/>
          <w:sz w:val="24"/>
        </w:rPr>
        <w:t>论文作者保证该论文为原创作品，保证未在国内外公开出版物上发表过，并且不涉及一稿多投等学术不端问题，否则一切责任由论文作者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cs="宋体;SimSun"/>
          <w:sz w:val="24"/>
        </w:rPr>
        <w:t>所投稿件的所有作者，均系本稿件的创造者，保证全体作者</w:t>
      </w:r>
      <w:r>
        <w:rPr>
          <w:sz w:val="24"/>
        </w:rPr>
        <w:t>/</w:t>
      </w:r>
      <w:r>
        <w:rPr>
          <w:rFonts w:cs="宋体;SimSun"/>
          <w:sz w:val="24"/>
        </w:rPr>
        <w:t>单位的署名及排序无误且无争议，不得未经同意使用他人署名。所有作者对稿件内容的正确性、真实性和可靠性等承担责任。一经签署协议，作者署名及顺序、作者单位将不再允许变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所投稿件属全体作者的创造性劳动成果，凡引用了他人的论述、数据、结果等处，均已列出对应的参考文献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sz w:val="24"/>
        </w:rPr>
      </w:pPr>
      <w:r>
        <w:rPr>
          <w:rFonts w:cs="宋体;SimSun"/>
          <w:sz w:val="24"/>
        </w:rPr>
        <w:t>全体作者同意，上述提交期刊发表的论文一经录用，在该文版权的有效期内，作者即将该论文的使用权（包括但不限于复制权、发行权、信息网络传播权、广播权、翻译权、汇编权、改编权等，也含网络版、光盘版等各种介质和媒体出版的使用权），在全世界范围授权《地球学报》使用，并同意国内外检索刊物或数据库收录。论文正式发表后，本刊按约定向作者一次性支付稿酬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/>
          <w:sz w:val="24"/>
        </w:rPr>
        <w:t>本协议需第一作者和通信作者签字（无通信作者的，第一作者视为通信作者），自签字之日起生效。协议签署后需将协议电子版上传至投稿系统。若所投论文最终未被录用的，则本协议自动失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9"/>
      </w:tblGrid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一作者签字：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信作者签字：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者所在单位保密部门审批意见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该论文不涉密，可公开发表</w:t>
            </w:r>
          </w:p>
          <w:p>
            <w:pPr>
              <w:pStyle w:val="Normal"/>
              <w:spacing w:lineRule="auto" w:line="360"/>
              <w:ind w:firstLine="6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;SimSun" w:hAnsi="宋体;SimSun" w:cs="宋体;SimSun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5:00Z</dcterms:created>
  <dc:creator>caj</dc:creator>
  <dc:description/>
  <cp:keywords/>
  <dc:language>en-US</dc:language>
  <cp:lastModifiedBy>A270</cp:lastModifiedBy>
  <cp:lastPrinted>2019-03-28T11:45:00Z</cp:lastPrinted>
  <dcterms:modified xsi:type="dcterms:W3CDTF">2025-04-10T03:25:00Z</dcterms:modified>
  <cp:revision>2</cp:revision>
  <dc:subject/>
  <dc:title>甲方：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2E3D0E03243FEA927211906D07069_13</vt:lpwstr>
  </property>
  <property fmtid="{D5CDD505-2E9C-101B-9397-08002B2CF9AE}" pid="3" name="KSOProductBuildVer">
    <vt:lpwstr>2052-11.8.2.90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